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RAGENLIJST BIJ INLEVEREN UR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ia</w:t>
              <w:tab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n voor inleveren ur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ruis aan wat van toepassing is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                 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  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lacht             vrouw/ma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k denk aan een blaasontste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p verzoek van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nders, namelij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en voor onderzoek op blaasontsteking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t zijn uw klachten? </w:t>
            </w:r>
            <w:r>
              <w:rPr>
                <w:rFonts w:cs="Arial" w:ascii="Arial" w:hAnsi="Arial"/>
              </w:rPr>
              <w:t>(kruis aan wat van toepassing is, meer dan 1 klacht is ook mogelijk)</w:t>
            </w:r>
          </w:p>
        </w:tc>
      </w:tr>
      <w:tr>
        <w:trPr>
          <w:trHeight w:val="167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ijn bij het pla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vaak kleine beetjes pla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andrang om te plassen, zonder dat er wat ko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ed bij de ur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ikpij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nders, namelijk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orts of koude rilli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rg ziek vo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ijn in de zij of midden in de ru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s u één van deze klachten heef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oet u een afspraak bij uw huisarts maken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erige vragen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dagen heeft u al klach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ft u het afgelopen jaar vaker een blaasontsteking gehad?                                                ja / nee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 u allergisch voor antibiotica?                                                                                            ja / n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t u zwanger?                                                                                                                       ja / nee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eer is de urine geloosd?                                                                                       vandaag / gist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e laat is de urine geloosd?                                                                                                               uur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de urine in de koelkast bewaard?                                                                                          ja / n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dit een “gewassen plas?”                                                                                              ja / nee / weet ik ni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dit een “middenstroom” urine?                                                                                      ja / nee / weet ik nie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4:39:00Z</dcterms:created>
  <dc:creator>gunneweg-groot-ass</dc:creator>
  <dc:description/>
  <cp:keywords/>
  <dc:language>en-US</dc:language>
  <cp:lastModifiedBy>Harmke Verheij</cp:lastModifiedBy>
  <cp:lastPrinted>2010-05-26T14:26:00Z</cp:lastPrinted>
  <dcterms:modified xsi:type="dcterms:W3CDTF">2023-01-14T14:39:00Z</dcterms:modified>
  <cp:revision>2</cp:revision>
  <dc:subject/>
  <dc:title>VRAGENLIJST BIJ INLEVEREN URINE</dc:title>
</cp:coreProperties>
</file>